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80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6.12.2019 г. по 20.12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6.12.2019 г. по 20.12.2019 г. была проведена 1 вне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Коста Хетагурова, 36 (ст. 7.1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атериалы проверки направлены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12-20T10:23:00Z</cp:lastPrinted>
  <dcterms:modified xsi:type="dcterms:W3CDTF">2019-12-24T11:19:00Z</dcterms:modified>
  <cp:revision>259</cp:revision>
  <dc:subject/>
  <dc:title>                              </dc:title>
</cp:coreProperties>
</file>