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07.10.2019г. по 11.10.201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го земельного контроля с 07.10.2019г. по 11.10.2019г. была проведена 1 проверка соблюдения земельного законодательства в отношении земельного участка, расположенного по адресу: г. Пятигорск, в районе многоквартирного дома №3 по ул. 295-й Стрелковой дивиз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фиксированному факту нарушения земельного законодательства материалы проверки подготавливаются к передаче </w:t>
      </w:r>
      <w:r>
        <w:rPr>
          <w:rStyle w:val="FontStyle11"/>
          <w:sz w:val="28"/>
          <w:szCs w:val="28"/>
        </w:rPr>
        <w:t>в Отдел МВД России по городу Пятигорску для принятия мер административного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</w:t>
        <w:tab/>
        <w:tab/>
        <w:tab/>
        <w:t xml:space="preserve">                                            Г.В.Ко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18:00Z</dcterms:created>
  <dc:creator>User</dc:creator>
  <dc:description/>
  <cp:keywords/>
  <dc:language>en-US</dc:language>
  <cp:lastModifiedBy>User</cp:lastModifiedBy>
  <cp:lastPrinted>2019-10-11T10:46:00Z</cp:lastPrinted>
  <dcterms:modified xsi:type="dcterms:W3CDTF">2019-10-11T12:52:00Z</dcterms:modified>
  <cp:revision>10</cp:revision>
  <dc:subject/>
  <dc:title>                              </dc:title>
</cp:coreProperties>
</file>