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3.08.2020 г. по 07.08.202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3.08.2020 г. по 07.08.2020 г. были проведены 3 внеплановые проверки соблюдения земельного законодательства в отношении земельных участков, расположенных по адрес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/т «Зеленстроевец» (массив №2), в районе садового участка №80 (ст. 7.1 КоАП РФ)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1-я Бульварная, в районе МКД №20 (ст. 7.1 КоАП РФ)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1-я Дачная, в районе жилых домов №1 и №2 (ст. 7.1 КоАП РФ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емельного законодательства материалы проверок направлены в отдел МВД России по г. Пятигорску для принятия мер админист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 xml:space="preserve">          </w:t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Натали</dc:creator>
  <dc:description/>
  <dc:language>en-US</dc:language>
  <cp:lastModifiedBy>Натали</cp:lastModifiedBy>
  <dcterms:modified xsi:type="dcterms:W3CDTF">2020-08-17T10:46:00Z</dcterms:modified>
  <cp:revision>1</cp:revision>
  <dc:subject/>
  <dc:title/>
</cp:coreProperties>
</file>