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9.01.2020 г. по 10.01.2020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09.01.2020 г. по 10.01.2020 г. было проведено 9 внеплановых проверок соблюдения земельного законодательства в отношении земельных участков, расположенных по следующим адрес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Горячеводский, в районе пер. Малиновского, 15/1, нарушений не выявлено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Горячеводский, ул. 5-я Линия, 140, нарушений не выявлено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Горячеводский, ул. Юбилейная, 6, нарушений не выявлено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Горячеводский, ул. 2-я Линия, 195А, нарушений не выявлено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Горячеводский, ул. Краснопартизанская, 144 (ст. 7.1 КоАП РФ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ятигорск, п. Горячеводский, пер. Выгонный, 37 (ст. 7.1 КоАП РФ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Горячеводский, ул. Волгского Полка, 14 (ст. 7.1 КоАП РФ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Горячеводский, ул. 5-я Линия, 4 (ст. 7.1 КоАП РФ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Горячеводский, ул. Ореховая, 15А (ст. 7.1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ным нарушениям земельного законодательства материалы проверок подготавливаются для передачи в </w:t>
      </w:r>
      <w:r>
        <w:rPr>
          <w:rStyle w:val="FontStyle11"/>
          <w:sz w:val="28"/>
          <w:szCs w:val="28"/>
        </w:rPr>
        <w:t>Отдел МВД России по г. Пятигорску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Г.В. Коч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1:00Z</dcterms:created>
  <dc:creator>inform6</dc:creator>
  <dc:description/>
  <dc:language>en-US</dc:language>
  <cp:lastModifiedBy>inform6</cp:lastModifiedBy>
  <dcterms:modified xsi:type="dcterms:W3CDTF">2020-01-13T08:36:00Z</dcterms:modified>
  <cp:revision>1</cp:revision>
  <dc:subject/>
  <dc:title/>
</cp:coreProperties>
</file>