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10.08.2020 г. по 14.08.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10.08.2020 г. по 14.08.2020 г. проведено 5 внеплановых проверок соблюдения земельного законодательства в отношении земельных участков, расположенных по адресу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. Горячеводский, ул. Гагарина, 4, нарушений не выявлено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Орджоникидзе, в районе МКД №8 (ст. 7.1 КоАП РФ)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п. Горячеводский, ул. Чехова, в районе дома №27/2 (ст. 7.1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земельного законодательства материалы проверок направлены в отдел МВД России по г. Пятигорску для принятия мер в рамках наделенных полномочий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Пестова, 5 (ч. 1 ст. 8.8 КоАП РФ);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Пестова, 7 (ч. 1 ст. 8.8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правлены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Г.В. Коч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6:00Z</dcterms:created>
  <dc:creator>Натали</dc:creator>
  <dc:description/>
  <dc:language>en-US</dc:language>
  <cp:lastModifiedBy>Натали</cp:lastModifiedBy>
  <dcterms:modified xsi:type="dcterms:W3CDTF">2020-08-17T10:10:00Z</dcterms:modified>
  <cp:revision>1</cp:revision>
  <dc:subject/>
  <dc:title/>
</cp:coreProperties>
</file>