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13.07.2020 г. по 17.07.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го земельного контроля с 13.07.2020 г. по 17.07.2020 г. была проведена 1 внеплановая проверка соблюдения земельного законодательства в отношении земельного участка, расположенного по адресу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г. Пятигорск, ул. Теплосерная, в районе многоквартирных домов №23 и №25 (ст. 7.1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оверки направлены в отдел </w:t>
      </w:r>
      <w:r>
        <w:rPr>
          <w:rStyle w:val="FontStyle11"/>
          <w:sz w:val="28"/>
          <w:szCs w:val="28"/>
        </w:rPr>
        <w:t>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Г.В. Коч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30:00Z</dcterms:created>
  <dc:creator>Натали</dc:creator>
  <dc:description/>
  <dc:language>en-US</dc:language>
  <cp:lastModifiedBy>Натали</cp:lastModifiedBy>
  <dcterms:modified xsi:type="dcterms:W3CDTF">2020-07-20T13:33:00Z</dcterms:modified>
  <cp:revision>1</cp:revision>
  <dc:subject/>
  <dc:title/>
</cp:coreProperties>
</file>