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5.06.2020 г. по 19.06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15.06.2020г. по 19.06.2020 г. были проведены 2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Речная, в районе дома №70 (ст. 7.1 КоАП РФ). Материалы проверки направлены в отдел МВД России по г. Пятигорску для принятия мер в рамках наделенных полномоч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Бештаугорское шоссе, 18 (ст. 7.1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е материалы переда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Г.В. Коч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1:00Z</dcterms:created>
  <dc:creator>Натали</dc:creator>
  <dc:description/>
  <dc:language>en-US</dc:language>
  <cp:lastModifiedBy>Натали</cp:lastModifiedBy>
  <dcterms:modified xsi:type="dcterms:W3CDTF">2020-06-22T11:34:00Z</dcterms:modified>
  <cp:revision>1</cp:revision>
  <dc:subject/>
  <dc:title/>
</cp:coreProperties>
</file>