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22.06.2020 г. по 26.06.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22.06.2020 г. по 26.06.2020 г. была проведена 1 внеплановая проверка соблюдения земельного законодательства в отношении земельного участка, расположенного по адресу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. Пятигорск, ул. Бутырина, в районе дома №28 (ст. 7.1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направлены в отдел МВД России по г. Пятигорску для принятия мер в рамках надел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Г.В. Коч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6:00Z</dcterms:created>
  <dc:creator>Натали</dc:creator>
  <dc:description/>
  <dc:language>en-US</dc:language>
  <cp:lastModifiedBy>Натали</cp:lastModifiedBy>
  <dcterms:modified xsi:type="dcterms:W3CDTF">2020-06-29T13:40:00Z</dcterms:modified>
  <cp:revision>1</cp:revision>
  <dc:subject/>
  <dc:title/>
</cp:coreProperties>
</file>