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7.07.2020 г. по 31.07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7.07.2020 г. по 31.07.2020 г. была проведена 1 плановая и 3 внеплановые проверки соблюдения земельного законодательства в отношении земельных участков, расположенных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г. Пятигорск, пос. Свободы, ул. Цветочная, 16а, нарушений не выявле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. Пятигорск, п. Горячеводский, ул. 2-я Пограничная, в районе жилого дома №37 (ст. 7.1 КоАП РФ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г. Пятигорск, ул. Ессентукская, в районе МКД №36 (ст. 7.1 КоАП РФ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г. Пятигорск, ул. Московская, в районе магазина «Пятерочка» (ст. 7.1 КоАП РФ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 земельного законодательства материалы проверок направлены в отдел МВД России по г. Пятигорску и отдел </w:t>
      </w:r>
      <w:r>
        <w:rPr>
          <w:rStyle w:val="FontStyle11"/>
          <w:sz w:val="28"/>
          <w:szCs w:val="28"/>
        </w:rPr>
        <w:t xml:space="preserve">государственного земельного надзора Управления Федеральной службы государственной регистрации, кадастра и картографии по Ставропольскому краю для рассмотрения в рамках наделе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0:00Z</dcterms:created>
  <dc:creator>Натали</dc:creator>
  <dc:description/>
  <dc:language>en-US</dc:language>
  <cp:lastModifiedBy>Натали</cp:lastModifiedBy>
  <dcterms:modified xsi:type="dcterms:W3CDTF">2020-08-03T09:43:00Z</dcterms:modified>
  <cp:revision>1</cp:revision>
  <dc:subject/>
  <dc:title/>
</cp:coreProperties>
</file>