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формация о проведенной 20.08.2020 г. проверке в соответствии с планом проверок в отношении соблюдения гражданами обязательных требований, предусмотренных ч. 1 ст. 20 Жилищного кодекса Российской Федерации, установленных в отношении муниципального жилищного фонда, на 2020 год, по адресу: г. Пятигорск, ул. Ессентукская, д. 78, кв. 12 нарушений не выявлено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меститель начальника управления                                              А.А. Аванесов</w:t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30" w:leader="none"/>
      </w:tabs>
      <w:jc w:val="both"/>
      <w:outlineLvl w:val="0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6480" w:leader="none"/>
      </w:tabs>
      <w:spacing w:lineRule="auto" w:line="360"/>
      <w:ind w:firstLine="53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30" w:leader="none"/>
      </w:tabs>
      <w:ind w:firstLine="54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2:19:00Z</dcterms:created>
  <dc:creator>1</dc:creator>
  <dc:description/>
  <cp:keywords/>
  <dc:language>en-US</dc:language>
  <cp:lastModifiedBy>User</cp:lastModifiedBy>
  <cp:lastPrinted>2020-07-10T10:52:00Z</cp:lastPrinted>
  <dcterms:modified xsi:type="dcterms:W3CDTF">2020-09-02T09:27:00Z</dcterms:modified>
  <cp:revision>5</cp:revision>
  <dc:subject/>
  <dc:title>                              </dc:title>
</cp:coreProperties>
</file>