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4.09.2020г. по 18.09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4.09.2020 г. по 18.09.2020 г.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Школьная, 39а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ст. Константиновская, ул. Заводская, 35а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ос. Нижнеподкумский, ул. Гагарина, 39 (ч. 1 ст. 8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ыявленному факту нарушения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     А.Г.Гонча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9-18T12:17:00Z</cp:lastPrinted>
  <dcterms:modified xsi:type="dcterms:W3CDTF">2020-09-21T12:58:00Z</dcterms:modified>
  <cp:revision>47</cp:revision>
  <dc:subject/>
  <dc:title>                              </dc:title>
</cp:coreProperties>
</file>