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01.06.2020г. по 05.06.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01.06.2020г. по 05.06.2020г. были проведены 2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. Свободы, ул. Новая, 2Г (ч. 1 ст. 8.8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риалы проверки направлены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ул. Ольгинская, в районе домов № 21 и № 23 (ч. 1 ст. 8.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очные материалы направлены в отдел МВД России по                                г. Пятигорску для принятия мер в рамках надел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  Г.В.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0-06-05T14:30:00Z</cp:lastPrinted>
  <dcterms:modified xsi:type="dcterms:W3CDTF">2020-06-08T10:40:00Z</dcterms:modified>
  <cp:revision>14</cp:revision>
  <dc:subject/>
  <dc:title>                              </dc:title>
</cp:coreProperties>
</file>