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по результатам проверок соблюдения земельного законодательства за период с 02.03.2020г. по 06.03.2020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муниципального земельного контроля с 02.03.2020г. по 06.03.2020г. были проведены 2 проверки соблюдения земельного законодательства в отношении земельных участков, расположенных по адресам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лановая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. Пятигорск, ул. Панагюриште, д.12, корп.2, нарушений не выявлено.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неплановая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. Пятигорск, в районе многоквартирного жилого дома №74 по                    ул. Ессентукской (ст. 7.1 КоАП РФ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атериалы проверки подготавливаются для передачи в Отдел МВД России по г. Пятигорску для установления личности правонарушителей и принятия мер административного реагирования, также проверочные материалы будут направлены в  правовое управление городской администрации для принятия мер в рамках полномочий управления по освобождению самовольно занятых земельных участк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  <w:ind w:firstLine="481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paragraph" w:styleId="Style17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сновной текст_ Знак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03:00Z</dcterms:created>
  <dc:creator>User</dc:creator>
  <dc:description/>
  <cp:keywords/>
  <dc:language>en-US</dc:language>
  <cp:lastModifiedBy>User</cp:lastModifiedBy>
  <cp:lastPrinted>2020-03-05T15:58:00Z</cp:lastPrinted>
  <dcterms:modified xsi:type="dcterms:W3CDTF">2020-03-10T12:17:00Z</dcterms:modified>
  <cp:revision>238</cp:revision>
  <dc:subject/>
  <dc:title>                              </dc:title>
</cp:coreProperties>
</file>