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2.11.2020г. по 06.11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2.11.2020 г. по 06.11.2020 г. проведены 3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Ессентукская, 29-а, нарушений не 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Ермолова, 89, нарушений не 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Дзержинского, в районе здания № 41 (ст. 7.1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выявленному нарушению материалы подготавливаются для передачи в </w:t>
      </w:r>
      <w:r>
        <w:rPr>
          <w:rStyle w:val="FontStyle11"/>
          <w:sz w:val="26"/>
          <w:szCs w:val="26"/>
        </w:rPr>
        <w:t>Отдел МВД России по г. Пятигорску для принятия мер в рамках наделенных полномоч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11-06T13:53:00Z</cp:lastPrinted>
  <dcterms:modified xsi:type="dcterms:W3CDTF">2020-11-10T05:28:00Z</dcterms:modified>
  <cp:revision>52</cp:revision>
  <dc:subject/>
  <dc:title>                              </dc:title>
</cp:coreProperties>
</file>