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05.10.2020г. по 09.10.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05.10.2020 г. по 09.10.2020 г.  было проведено 3 внеплановых проверочных мероприятия соблюдения земельного законодательства в отношении в  отношении земельных участков, расположенных по адреса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. Пятигорск, в районе дома №23 по ул. Университетской  (ст. 7.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АП РФ)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 Пятигорск, в районе трамвайной остановки «Лермонтовский разъезд» (ст. 7.1 КоАП РФ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район горы «Бештау» (ст. 7.1 КоАП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ыявленным фактам нарушения земельного законодательства материалы проверок подготавливаются для направления в </w:t>
      </w:r>
      <w:r>
        <w:rPr>
          <w:rStyle w:val="FontStyle11"/>
          <w:sz w:val="28"/>
          <w:szCs w:val="28"/>
        </w:rPr>
        <w:t>Отдел МВД России по г. Пятигорску для приняитя мер в рамках наделенных полномочий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 xml:space="preserve">               А.Г.Гонча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0-10-02T11:46:00Z</cp:lastPrinted>
  <dcterms:modified xsi:type="dcterms:W3CDTF">2020-10-21T14:21:00Z</dcterms:modified>
  <cp:revision>52</cp:revision>
  <dc:subject/>
  <dc:title>                              </dc:title>
</cp:coreProperties>
</file>