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6.04.2020 г. по 10.04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6.04.2020 г. по 10.04.2020 г. была проведена 1 плановая и 4 внеплановых проверок соблюдения земельного законодательства в отношении следующих земельных участк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ос. Свободы, ул. Островского, 263, нарушений не выявлено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пос. Горячеводский, ул. Машукская, 24, нарушений 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Смирнова (тыльная сторона домовладения № 17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Приозерной) 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1-я Набережная, напротив многоквартирного дома № 30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. 1 (ст. 7.1 КоАП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Пятигорск, пр. Калинина, 315, со стороны ул. Волода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т. 7.1 КоАП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тановленным фактам нарушения земельного законодательства материалы проверок подготавливаются для передачи в Отдел </w:t>
      </w:r>
      <w:r>
        <w:rPr>
          <w:rStyle w:val="FontStyle11"/>
          <w:sz w:val="26"/>
          <w:szCs w:val="26"/>
        </w:rPr>
        <w:t>МВД России по г. Пятигорску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0-12-10T14:24:00Z</cp:lastPrinted>
  <dcterms:modified xsi:type="dcterms:W3CDTF">2020-12-23T09:03:00Z</dcterms:modified>
  <cp:revision>279</cp:revision>
  <dc:subject/>
  <dc:title>                              </dc:title>
</cp:coreProperties>
</file>