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зультатам проверок соблюдения земельного законодательства за период с 07.09.2020г. по 11.09.202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го земельного контроля с 07.09.2020 г. по 11.09.2020 г. проведены 2 проверки соблюдения земельного законодательства в отношении земельных участков, расположенных по адресу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. Пятигорск, мкр. с/т «Ивушка» (массив № 15), в районе участков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0, № 530-а, № 534, № 531, № 532 (1 нарушение по ст. 7.1, 4 нарушения по ст. 8.8 КоАП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териалы проверки направлены в </w:t>
      </w:r>
      <w:r>
        <w:rPr>
          <w:rStyle w:val="FontStyle11"/>
          <w:sz w:val="28"/>
          <w:szCs w:val="28"/>
        </w:rPr>
        <w:t>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. Пятигорск, ул. Пестова, напротив жилого дома № 22-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. 7.1 КоАП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териалы подготавливаются для передачи в Отдел МВД России по                   г. Пятигорску для принятия мер в рамках наделе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 xml:space="preserve">                         Г.В.Коче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7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й текст_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3:00Z</dcterms:created>
  <dc:creator>User</dc:creator>
  <dc:description/>
  <cp:keywords/>
  <dc:language>en-US</dc:language>
  <cp:lastModifiedBy>User</cp:lastModifiedBy>
  <cp:lastPrinted>2020-09-11T10:13:00Z</cp:lastPrinted>
  <dcterms:modified xsi:type="dcterms:W3CDTF">2020-09-14T09:01:00Z</dcterms:modified>
  <cp:revision>44</cp:revision>
  <dc:subject/>
  <dc:title>                              </dc:title>
</cp:coreProperties>
</file>