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7.12.2020 г. по 11.12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7.12.2020 г. по 11.12.2020 г.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ул. Теплосерная, 146 (ст. 7.1, ч. 1 ст. 8.8 КоАП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/Т «Кавказ» (массив № 3) 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зафиксированным нарушениям материалы проверок подготавливаются для передачи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     А.Г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12-11T11:30:00Z</cp:lastPrinted>
  <dcterms:modified xsi:type="dcterms:W3CDTF">2020-12-15T08:23:00Z</dcterms:modified>
  <cp:revision>59</cp:revision>
  <dc:subject/>
  <dc:title>                              </dc:title>
</cp:coreProperties>
</file>