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10.02.2020 г. по 14.02.2020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10.02.2020 г. по 14.02.2020 г. была проведена 1 проверка соблюдения земельного законодательства в отношении земельного участка, расположенного по адресу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пос. Свободы, ул. Островского, 277 (ч.1 ст. 8.8 КоАП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афиксированному нарушению земельного законодательства материалы проверки переданы в Отдел </w:t>
      </w:r>
      <w:r>
        <w:rPr>
          <w:rStyle w:val="FontStyle11"/>
          <w:sz w:val="26"/>
          <w:szCs w:val="26"/>
        </w:rPr>
        <w:t>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управления</w:t>
        <w:tab/>
        <w:tab/>
        <w:tab/>
        <w:tab/>
        <w:t xml:space="preserve">                                    А.Г.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User</cp:lastModifiedBy>
  <cp:lastPrinted>2020-02-14T10:21:00Z</cp:lastPrinted>
  <dcterms:modified xsi:type="dcterms:W3CDTF">2020-02-14T13:31:00Z</dcterms:modified>
  <cp:revision>274</cp:revision>
  <dc:subject/>
  <dc:title>                              </dc:title>
</cp:coreProperties>
</file>