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6.03.2020г. по 20.03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6.03.2020г. по 20.03.2020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Пятигорск, С/Т «Ивушка» (массив №5), садовый участок 8 (ч. 1 ст. 8.8 КоАП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. Пятигорск, пер. Малиноского, 24, (ст. 7.1 КоАП РФ).</w:t>
      </w:r>
    </w:p>
    <w:p>
      <w:pPr>
        <w:pStyle w:val="Normal"/>
        <w:jc w:val="both"/>
        <w:rPr/>
      </w:pPr>
      <w:r>
        <w:rPr>
          <w:sz w:val="26"/>
          <w:szCs w:val="26"/>
        </w:rPr>
        <w:t>Материалы проверки направлены в Отдел МВД России по г. Пятигорску для принятия мер в рамках наде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3-23T09:34:00Z</cp:lastPrinted>
  <dcterms:modified xsi:type="dcterms:W3CDTF">2020-03-25T07:25:00Z</dcterms:modified>
  <cp:revision>5</cp:revision>
  <dc:subject/>
  <dc:title>                              </dc:title>
</cp:coreProperties>
</file>