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"/>
        <w:gridCol w:w="4800"/>
      </w:tblGrid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drawing>
                <wp:inline distT="0" distB="0" distL="0" distR="0">
                  <wp:extent cx="56197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чреж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правление имущественных отно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администрации города Пятигорс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(МУ «УИО г. Пятигорска»)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957" w:hanging="0"/>
              <w:rPr/>
            </w:pPr>
            <w:r>
              <w:rPr>
                <w:sz w:val="28"/>
                <w:szCs w:val="28"/>
              </w:rPr>
              <w:t>И.о. заведующего отделом информационно-</w:t>
            </w:r>
          </w:p>
          <w:p>
            <w:pPr>
              <w:pStyle w:val="Normal"/>
              <w:spacing w:lineRule="exact" w:line="240"/>
              <w:ind w:left="6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налитической работы</w:t>
            </w:r>
          </w:p>
          <w:p>
            <w:pPr>
              <w:pStyle w:val="Normal"/>
              <w:spacing w:lineRule="exact" w:line="240"/>
              <w:ind w:left="6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.В.Макагон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57500, Ставропольский край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Пятигорск, пл. Ленина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: 39-09-64, факс: 33-73-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>muuiogpyatigorsk</w:t>
            </w:r>
            <w:r>
              <w:rPr>
                <w:b/>
                <w:sz w:val="20"/>
                <w:szCs w:val="20"/>
              </w:rPr>
              <w:t>@</w:t>
            </w:r>
            <w:r>
              <w:rPr>
                <w:b/>
                <w:sz w:val="20"/>
                <w:szCs w:val="20"/>
                <w:lang w:val="en-US"/>
              </w:rPr>
              <w:t>yandex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ПО 22129378 ОГРН 1022601615849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/КПП 2632005649/263201001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  <w:u w:val="single"/>
        </w:rPr>
        <w:t xml:space="preserve">                </w:t>
      </w:r>
      <w:r>
        <w:rPr>
          <w:b/>
          <w:sz w:val="20"/>
          <w:szCs w:val="20"/>
        </w:rPr>
        <w:t>№</w:t>
      </w:r>
      <w:r>
        <w:rPr>
          <w:b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На №</w:t>
      </w:r>
      <w:r>
        <w:rPr>
          <w:b/>
          <w:bCs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ая Екатерина Васильевна!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сим Вас разместить на официальном сайте администрации города Пятигорска, в разделе «Официально – Имущественные и земельные отношения –  Результаты проверок»,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езультатам проверок соблюдения земельного законодательства за период с 16.11.2020 г. по 20.11.2020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го земельного контроля с 16.11.2020 г. по 20.11.2020 г. проведены 3 проверки соблюдения земельного законодательства в отношении земельных участков, расположенных по адресу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по Кисловодскому шоссе, нарушений не выявле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. Пятигорск, ул. 2-я Пограничная, нарушений не выявле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. Пятигорск, пос. Свободы, туп. Кирпичный, 11, нарушений 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 xml:space="preserve">                         Г.В.Коч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Д.В.Кочкарев, 33-54-82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ind w:firstLine="481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paragraph" w:styleId="Style17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сновной текст_ Знак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33:00Z</dcterms:created>
  <dc:creator>User</dc:creator>
  <dc:description/>
  <cp:keywords/>
  <dc:language>en-US</dc:language>
  <cp:lastModifiedBy>Денис</cp:lastModifiedBy>
  <cp:lastPrinted>2020-11-20T10:20:00Z</cp:lastPrinted>
  <dcterms:modified xsi:type="dcterms:W3CDTF">2020-11-20T07:20:00Z</dcterms:modified>
  <cp:revision>53</cp:revision>
  <dc:subject/>
  <dc:title>                              </dc:title>
</cp:coreProperties>
</file>