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8.05.2020г. по 22.05.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8.05.2020г. по 22.05.2020г. были проведены 4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. Пятигорск, пр. Калинина, 298, нарушений не выявле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. Пятигорск, пр. Калинина, 302, нарушений не выявле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р. Калинина, 300 (ч. 1 ст. 8.8 КоАП РФ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. Горячеводский, ул. Воровского, 105 (ч. 1 ст. 8.8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териалы проверок направлены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numPr>
          <w:ilvl w:val="0"/>
          <w:numId w:val="0"/>
        </w:numPr>
        <w:ind w:right="-141" w:hanging="0"/>
        <w:jc w:val="both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05-22T15:28:00Z</cp:lastPrinted>
  <dcterms:modified xsi:type="dcterms:W3CDTF">2020-05-26T09:30:00Z</dcterms:modified>
  <cp:revision>7</cp:revision>
  <dc:subject/>
  <dc:title>                              </dc:title>
</cp:coreProperties>
</file>