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19.10.2020г. по 23.10.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19.10.2020 г. по 23.10.2020 г. проведены 2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 Пятигорск, Пальмиро Тольятти, 160 (ч. 1 ст. 8.8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ериалы направлены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планов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. Пятигорск, п. Горячеводский, ул. 7-я Линия, 43, нарушений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ab/>
        <w:t xml:space="preserve">           А.Г.Гончар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0-12-10T15:58:00Z</cp:lastPrinted>
  <dcterms:modified xsi:type="dcterms:W3CDTF">2020-12-23T09:03:00Z</dcterms:modified>
  <cp:revision>46</cp:revision>
  <dc:subject/>
  <dc:title>                              </dc:title>
</cp:coreProperties>
</file>