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0.01.2020 г. по 24.01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0.01.2020 г. по 24.01.2020 г. были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Свободы, ул. Островского, 209 (ч.1 ст. 8.8 КоАП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Ермолова, д. 46, стр. 1 (ч.1 ст. 8.8 КоАП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зафиксированным нарушениям земельного законодательства материалы проверок подготавливаются для передачи в Отдел </w:t>
      </w:r>
      <w:r>
        <w:rPr>
          <w:rStyle w:val="FontStyle11"/>
          <w:sz w:val="26"/>
          <w:szCs w:val="26"/>
        </w:rPr>
        <w:t>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0-01-24T14:05:00Z</cp:lastPrinted>
  <dcterms:modified xsi:type="dcterms:W3CDTF">2020-01-27T11:34:00Z</dcterms:modified>
  <cp:revision>267</cp:revision>
  <dc:subject/>
  <dc:title>                              </dc:title>
</cp:coreProperties>
</file>