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проверок соблюдения земельного законодательства за период с 21.09.2020г. по 25.09.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земельного контроля с 21.09.2020 г. по 25.09.2020 г. проведены 4 проверки соблюдения земельного законодательства в отношении земельных участков,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п. Горячеводский, ул. Новоподгорная, 25, нарушений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Пятигорск, ул. Ермолова, 48, нарушений не выявле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. Пятигорск, с/т «Бештау» (массив № 9), в районе садового участк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(ст. 7.1 КоАП РФ). Материалы проверки подготавливаются для направления в </w:t>
      </w:r>
      <w:r>
        <w:rPr>
          <w:rStyle w:val="FontStyle11"/>
          <w:sz w:val="28"/>
          <w:szCs w:val="28"/>
        </w:rPr>
        <w:t>Отдел государственного земельного надзора Управления Федеральной службы государственной регистрации, кадастра и картографии по Ставропольскому краю для принятия мер административного реаг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микрорайон «Водник» (ст. 7.1 КоАП РФ). Материа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ся для передачи в Отдел МВД России по г. Пятигорску для принятия мер в рамках наде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  <w:tab/>
        <w:tab/>
        <w:tab/>
        <w:tab/>
        <w:tab/>
        <w:tab/>
        <w:t xml:space="preserve">               Ж.А.Ус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  <w:ind w:firstLine="481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paragraph" w:styleId="Style17">
    <w:name w:val=" Знак 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й текст_ Знак"/>
    <w:basedOn w:val="Normal"/>
    <w:qFormat/>
    <w:pPr>
      <w:shd w:fill="FFFFFF" w:val="clear"/>
      <w:spacing w:lineRule="exact" w:line="238" w:before="0" w:after="18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User</dc:creator>
  <dc:description/>
  <cp:keywords/>
  <dc:language>en-US</dc:language>
  <cp:lastModifiedBy>User</cp:lastModifiedBy>
  <cp:lastPrinted>2020-09-25T15:45:00Z</cp:lastPrinted>
  <dcterms:modified xsi:type="dcterms:W3CDTF">2020-09-28T11:53:00Z</dcterms:modified>
  <cp:revision>49</cp:revision>
  <dc:subject/>
  <dc:title>                              </dc:title>
</cp:coreProperties>
</file>