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3.11.2020 г. по 27.11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3.11.2020 г. по 27.11.2020 г. проведено 10 проверок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Февральская, 150 (ч. 1 ст. 8.8 КоА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НТ «Тамбукан» (массив № 15), садовый участок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НТ «Тамбукан» (массив № 15), садов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НТ «Тамбукан» (массив № 15), садов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НТ «Тамбукан» (массив № 15), садовый участок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НТ «Тамбукан» (массив № 15), садовый участок 1</w:t>
      </w:r>
    </w:p>
    <w:p>
      <w:pPr>
        <w:pStyle w:val="Normal"/>
        <w:jc w:val="both"/>
        <w:rPr/>
      </w:pPr>
      <w:r>
        <w:rPr>
          <w:sz w:val="28"/>
          <w:szCs w:val="28"/>
        </w:rPr>
        <w:t>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зафиксированным нарушениям материалы проверок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ер. Мартовский, в районе дома № 8 (ст. 7.1 КоАП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ул. Подстанционная, в районе МКД № 8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7.1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ыявленным фактам нарушения земельного законодательства материалы направлены в </w:t>
      </w:r>
      <w:r>
        <w:rPr>
          <w:rStyle w:val="FontStyle11"/>
          <w:sz w:val="28"/>
          <w:szCs w:val="28"/>
        </w:rPr>
        <w:t>Отдел МВД России по г. Пятигорску для принятия мер в рамках наделенных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Зорге, в районе жилого дома № 1, нарушени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ятигорск, ул. Рудничная, 15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2-10T15:55:00Z</cp:lastPrinted>
  <dcterms:modified xsi:type="dcterms:W3CDTF">2020-12-23T09:05:00Z</dcterms:modified>
  <cp:revision>58</cp:revision>
  <dc:subject/>
  <dc:title>                              </dc:title>
</cp:coreProperties>
</file>