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5.05.2020г. по 29.05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5.05.2020г. по 29.05.2020г. были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Степная, 66 (ч. 1 ст. 8.8 КоАП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ер. Сборный, 8 (ч. 1 ст. 8.8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роверок направлены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5-29T12:01:00Z</cp:lastPrinted>
  <dcterms:modified xsi:type="dcterms:W3CDTF">2020-05-30T05:15:00Z</dcterms:modified>
  <cp:revision>9</cp:revision>
  <dc:subject/>
  <dc:title>                              </dc:title>
</cp:coreProperties>
</file>