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27.01.2020 г. по 31.01.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27.01.2020 г. по 31.01.2020 г. были проведены 2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. Пятигорск, ул. Мира, 74 (ч.1 ст. 8.8 КоАП РФ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ятигорск, С/Т «Кипарис» (массив № 5), садовый участок 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.1 ст. 8.8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фиксированным нарушениям земельного законодательства материалы проверок подготавливаются для передачи в Отдел </w:t>
      </w:r>
      <w:r>
        <w:rPr>
          <w:rStyle w:val="FontStyle11"/>
          <w:sz w:val="28"/>
          <w:szCs w:val="28"/>
        </w:rPr>
        <w:t>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 xml:space="preserve">                                             Г.В.Ко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User</cp:lastModifiedBy>
  <cp:lastPrinted>2020-01-31T09:59:00Z</cp:lastPrinted>
  <dcterms:modified xsi:type="dcterms:W3CDTF">2020-01-31T09:27:00Z</dcterms:modified>
  <cp:revision>271</cp:revision>
  <dc:subject/>
  <dc:title>                              </dc:title>
</cp:coreProperties>
</file>