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8.09.2020г. по 02.10.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28.09.2020 г. по 02.10.2020 г. проведены 4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ул. Ставропольская, 2 / ул. Комарова, 31 (ч. 1 ст. 8.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АП РФ)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Пятигорск, ул. Комарова, 33 (ч. 1 ст. 8.8 КоАП РФ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Комарова, 35 (ч. 1 ст. 8.8 КоАП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. Пятигорск, с/т «Бештау» (массив № 9), участок № 1, нарушений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Октябрьская, 20а, нарушений не выявле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Ессентукская, 29 (ч. 1 ст. 8.8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ыявленным фактам нарушения земельного законодательства материалы проверок подготавливаются для направления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 xml:space="preserve">               Ж.А.Ус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10-02T11:46:00Z</cp:lastPrinted>
  <dcterms:modified xsi:type="dcterms:W3CDTF">2020-10-02T09:33:00Z</dcterms:modified>
  <cp:revision>51</cp:revision>
  <dc:subject/>
  <dc:title>                              </dc:title>
</cp:coreProperties>
</file>