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31.08.2020г. по 04.09.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31.08.2020 г. по 04.09.2020 г. проведены 2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альмиро Тольятти, 138 (ч. 1 ст. 8.8 КоАП РФ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планов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Теплосерная, 21 (ч. 1 ст. 8.8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териалы направлены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     Г.В.Ко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0-09-04T10:14:00Z</cp:lastPrinted>
  <dcterms:modified xsi:type="dcterms:W3CDTF">2020-09-08T07:17:00Z</dcterms:modified>
  <cp:revision>42</cp:revision>
  <dc:subject/>
  <dc:title>                              </dc:title>
</cp:coreProperties>
</file>