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8.06.2020г. по 11.06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8.06.2020г. по 11.06.2020г. были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Свободы, в районе ул. Цветочной, 16 (ч.1 ст.8.8 КоАП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плановые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С/Т «Мичуринец» АО «Холод» (массив №7) (ч.1 ст.8.8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с. Золотушка, пер. Софийский, 5, нарушений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зафиксированным фактам нарушений земельного законодательства материалы проверок направлены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6-11T11:26:00Z</cp:lastPrinted>
  <dcterms:modified xsi:type="dcterms:W3CDTF">2020-06-15T06:47:00Z</dcterms:modified>
  <cp:revision>18</cp:revision>
  <dc:subject/>
  <dc:title>                              </dc:title>
</cp:coreProperties>
</file>