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оведенных 22.04.2021 г. проверках в соответствии с планом проверок в отношении соблюдения гражданами обязательных требований, предусмотренных ч. 1 ст. 20 Жилищного кодекса Российской Федерации, установленных в отношении муниципального жилищного фонда, на 2021 год, по адресу: г. Пятигорск, ул.Адмиральского, д. 2, корп. 1, кв. 200; ул. Адмиральского, д. 2, корп. 1, кв. 700; ул. Бештаугорская, д. 45, кв. 6; ул. Бештаугорская, д. 45, кв. 84 нарушений не выявле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учету и распределению жиль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>
          <w:sz w:val="28"/>
          <w:szCs w:val="28"/>
        </w:rPr>
        <w:t>администрации города Пятигорска»</w:t>
        <w:tab/>
        <w:tab/>
        <w:tab/>
        <w:tab/>
        <w:tab/>
        <w:t>Е.В. С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0:00Z</dcterms:created>
  <dc:creator>Натали</dc:creator>
  <dc:description/>
  <dc:language>en-US</dc:language>
  <cp:lastModifiedBy>Натали</cp:lastModifiedBy>
  <dcterms:modified xsi:type="dcterms:W3CDTF">2021-04-23T10:11:00Z</dcterms:modified>
  <cp:revision>1</cp:revision>
  <dc:subject/>
  <dc:title/>
</cp:coreProperties>
</file>