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2.04.2021 г. по 16.04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2.04.2021 г. по 16.04.2021 г. проведена 1 проверка соблюдения земельного законодательства на земельном участке, расположенном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в районе пересечения просп. 40 лет Октября и ул. Козлова  (ст. 7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ыявленному нарушению земельного законодательства материалы проверки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Г.В.Ко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4:00Z</dcterms:created>
  <dc:creator>Натали</dc:creator>
  <dc:description/>
  <dc:language>en-US</dc:language>
  <cp:lastModifiedBy>Натали</cp:lastModifiedBy>
  <dcterms:modified xsi:type="dcterms:W3CDTF">2021-04-19T10:25:00Z</dcterms:modified>
  <cp:revision>1</cp:revision>
  <dc:subject/>
  <dc:title/>
</cp:coreProperties>
</file>