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9.04.2021 г. по 23.04.2021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9.04.2021 г. по 23.04.2021 г. проведены 3 проверки соблюдения земельного законодательства на земельных участках, расположенных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ос. Свободы, ул. Орловская, 11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ос. Горячеводский, ул. Адмирала Ушакова, в районе жилого дома №12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росп. Калинина, 168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явленному нарушению земельного законодательства 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1:00Z</dcterms:created>
  <dc:creator>Натали</dc:creator>
  <dc:description/>
  <dc:language>en-US</dc:language>
  <cp:lastModifiedBy>Натали</cp:lastModifiedBy>
  <dcterms:modified xsi:type="dcterms:W3CDTF">2021-04-27T11:13:00Z</dcterms:modified>
  <cp:revision>1</cp:revision>
  <dc:subject/>
  <dc:title/>
</cp:coreProperties>
</file>