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9.07.2021 г. по 24.07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9.07.2021 г. по 24.07.2021 г. проведена 1 проверка соблюдения земельного законодательства на земельном участке, расположенном по адресу: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Университетская, д.32/Малыгина, д.19 (ст. 7.1 КоАП РФ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садоводческое товарищество «Шафран» (массив №9), садовый участок №19 (ч.3 ст.8.8 КоАП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ыявленному нарушению земельного законодательства 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57:00Z</dcterms:created>
  <dc:creator>Натали</dc:creator>
  <dc:description/>
  <cp:keywords/>
  <dc:language>en-US</dc:language>
  <cp:lastModifiedBy>User</cp:lastModifiedBy>
  <dcterms:modified xsi:type="dcterms:W3CDTF">2021-10-11T13:56:00Z</dcterms:modified>
  <cp:revision>2</cp:revision>
  <dc:subject/>
  <dc:title/>
</cp:coreProperties>
</file>