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ых 18.02.2021 г. проверках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1 год, по адресу: г. Пятигорск, ул. Козлова, д. 10, кв. 3; ул. Козлова, д. 34, кв. 7; ул. Козлова, д. 44, кв. 3А; ул. Козлова, д. 44, кв. 6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чету и распределению жил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 Е.В.Сизов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12-16T09:51:00Z</cp:lastPrinted>
  <dcterms:modified xsi:type="dcterms:W3CDTF">2021-02-25T07:42:00Z</dcterms:modified>
  <cp:revision>13</cp:revision>
  <dc:subject/>
  <dc:title>                              </dc:title>
</cp:coreProperties>
</file>