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ых 18.03.2021 г. проверках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1 год, по адресу: г. Пятигорск, ул. Карла Маркса, д. 6, кв. 5; ул. Карла Маркса, д. 8, кв. 16; ул. Кирова, д. 13, кв. 16; ул. Кирова, д. 13, кв. 29 нарушений не выявле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учету и распределению жиль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города Пятигорска»                                                    Е.В.Сизова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spacing w:lineRule="auto" w:line="360"/>
      <w:ind w:firstLine="53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30" w:leader="none"/>
      </w:tabs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9:00Z</dcterms:created>
  <dc:creator>1</dc:creator>
  <dc:description/>
  <cp:keywords/>
  <dc:language>en-US</dc:language>
  <cp:lastModifiedBy>User</cp:lastModifiedBy>
  <cp:lastPrinted>2020-12-16T09:51:00Z</cp:lastPrinted>
  <dcterms:modified xsi:type="dcterms:W3CDTF">2021-03-19T09:24:00Z</dcterms:modified>
  <cp:revision>15</cp:revision>
  <dc:subject/>
  <dc:title>                              </dc:title>
</cp:coreProperties>
</file>