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ых 20.05.2021 г. проверках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1 год, по адресу: г. Пятигорск, пр. Калинина, д. 2, корп. 3, кв. 3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ул. Московская, д. 64, кв. 42; пр. Калинина, д. 2, корп. 3, кв. 3; ул.Московская, д. 82, корп. 2, кв. 55 нарушений не выявле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учету и распределению жиль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 «Управление имущественных отношений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города Пятигорска»                                                    Е.В.Сизова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9:00Z</dcterms:created>
  <dc:creator>1</dc:creator>
  <dc:description/>
  <cp:keywords/>
  <dc:language>en-US</dc:language>
  <cp:lastModifiedBy>User</cp:lastModifiedBy>
  <cp:lastPrinted>2021-05-21T11:35:00Z</cp:lastPrinted>
  <dcterms:modified xsi:type="dcterms:W3CDTF">2021-05-24T09:52:00Z</dcterms:modified>
  <cp:revision>17</cp:revision>
  <dc:subject/>
  <dc:title>                              </dc:title>
</cp:coreProperties>
</file>