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21.01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ул. Коста Хетагурова, д. 27, кв. 5; ул. Коста Хетагурова, д. 11, кв. 9а; ул. Коста Хетагурова, д. 26, кв. 23; ул. Коста Хетагурова, д. 24, кв. 12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Е.В.Сизов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12-16T09:51:00Z</cp:lastPrinted>
  <dcterms:modified xsi:type="dcterms:W3CDTF">2021-01-22T09:04:00Z</dcterms:modified>
  <cp:revision>12</cp:revision>
  <dc:subject/>
  <dc:title>                              </dc:title>
</cp:coreProperties>
</file>