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01.02.2021 г. по 05.02.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01.02.2021 г. по 05.02.2021 г. проведена 1 проверка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ind w:left="1035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ер. Привокзальный, 3 (ст. 7.1, ст. 8.8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териалы проверки подготавливаются для направления в </w:t>
      </w:r>
      <w:r>
        <w:rPr>
          <w:rStyle w:val="FontStyle11"/>
          <w:sz w:val="28"/>
          <w:szCs w:val="28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       Г.В.Ко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1-02-05T10:15:00Z</cp:lastPrinted>
  <dcterms:modified xsi:type="dcterms:W3CDTF">2021-02-09T08:21:00Z</dcterms:modified>
  <cp:revision>75</cp:revision>
  <dc:subject/>
  <dc:title>                              </dc:title>
</cp:coreProperties>
</file>