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01.03.2021 г. по 05.03.202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01.03.2021 г. по 05.03.2021 г. проведены 3 проверки соблюдения земельного законодательства на земельных участках, расположенных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1"/>
        </w:numPr>
        <w:ind w:left="1035" w:right="-285" w:hanging="360"/>
        <w:jc w:val="both"/>
        <w:rPr/>
      </w:pPr>
      <w:r>
        <w:rPr>
          <w:sz w:val="26"/>
          <w:szCs w:val="26"/>
        </w:rPr>
        <w:t xml:space="preserve">г. Пятигорск, п. Горячеводский, ул. 1-й Юцкий спуск, 27, нарушений не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о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/>
      </w:pPr>
      <w:r>
        <w:rPr>
          <w:sz w:val="26"/>
          <w:szCs w:val="26"/>
        </w:rPr>
        <w:t>г. Пятигорск, С/Т «Водосвет» (массив № 12), участок с кадастровым номе-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ом 26:33:110107:47 (ч. 1 ст. 8.8 КоАП РФ)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Первомайская, 180 (ч. 1 ст. 8.8 КоАП РФ)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выявленным нарушениям материалы проверок подготавливаются для направления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 xml:space="preserve">    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1-03-09T09:41:00Z</cp:lastPrinted>
  <dcterms:modified xsi:type="dcterms:W3CDTF">2021-03-11T07:47:00Z</dcterms:modified>
  <cp:revision>91</cp:revision>
  <dc:subject/>
  <dc:title>                              </dc:title>
</cp:coreProperties>
</file>