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результатам проверок соблюдения земельного законодательства за период с 08.02.2021 г. по 12.02.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го земельного контроля с 08.02.2021 г. по 12.02.2021 г. проведены 3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ст. Константиновская, ул. Шоссейная, 132 (ч. 1 ст. 8.8 КоАП РФ);</w:t>
      </w:r>
    </w:p>
    <w:p>
      <w:pPr>
        <w:pStyle w:val="Normal"/>
        <w:numPr>
          <w:ilvl w:val="0"/>
          <w:numId w:val="1"/>
        </w:numPr>
        <w:ind w:left="103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Пятигорск, п. Горячеводский, ул. Чапаева, 25 (ст. 7.1 КоАП РФ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териалы проверок подготавливаются для направления в </w:t>
      </w:r>
      <w:r>
        <w:rPr>
          <w:rStyle w:val="FontStyle11"/>
          <w:sz w:val="26"/>
          <w:szCs w:val="26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г. Пятигорск, п. Горячеводский, ул. 7-я Линия, 11</w:t>
      </w:r>
      <w:r>
        <w:rPr>
          <w:sz w:val="26"/>
          <w:szCs w:val="26"/>
        </w:rPr>
        <w:t xml:space="preserve"> (нарушение Прави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подготавливаются для передачи в правовое управление администрации города Пятигорска для принятия решения в рамках наделе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      Г.В.Ко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1-02-12T15:52:00Z</cp:lastPrinted>
  <dcterms:modified xsi:type="dcterms:W3CDTF">2021-02-15T09:42:00Z</dcterms:modified>
  <cp:revision>79</cp:revision>
  <dc:subject/>
  <dc:title>                              </dc:title>
</cp:coreProperties>
</file>