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9.03.2021 г. по 12.03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9.03.2021 г. по 12.03.2021 г. проведены 2 плановые проверки соблюдения земельного законодательства на земельных участках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росп. Калинина, 300 (ч. 1 ст. 8.8 КоАП РФ);</w:t>
      </w:r>
    </w:p>
    <w:p>
      <w:pPr>
        <w:pStyle w:val="Normal"/>
        <w:numPr>
          <w:ilvl w:val="0"/>
          <w:numId w:val="1"/>
        </w:numPr>
        <w:ind w:left="103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росп. Калинина, 385 (ч. 1 ст. 8.8 КоАП РФ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выявленным нарушениям материалы проверок направлены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3-12T11:01:00Z</cp:lastPrinted>
  <dcterms:modified xsi:type="dcterms:W3CDTF">2021-03-15T08:34:00Z</dcterms:modified>
  <cp:revision>95</cp:revision>
  <dc:subject/>
  <dc:title>                              </dc:title>
</cp:coreProperties>
</file>