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1.01.2021 г. по 15.01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1.01.2021 г. по 15.01.2021 г.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ул. Коллективная, 152 (ч. 1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в районе пересечения ул. Мира и ул. Малы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. 7.1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ы направлены в </w:t>
      </w:r>
      <w:r>
        <w:rPr>
          <w:rStyle w:val="FontStyle11"/>
          <w:sz w:val="28"/>
          <w:szCs w:val="28"/>
        </w:rPr>
        <w:t>Отдел МВД России по г. Пятигорску для принятия мер в рамках наде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1-15T11:32:00Z</cp:lastPrinted>
  <dcterms:modified xsi:type="dcterms:W3CDTF">2021-01-19T10:18:00Z</dcterms:modified>
  <cp:revision>63</cp:revision>
  <dc:subject/>
  <dc:title>                              </dc:title>
</cp:coreProperties>
</file>