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3.09.2021 г. по 17.09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3.09.2021 г. по 17.09.2021 г.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а 1 проверка соблюдения земельного законодательства на земельном участке, расположенном по адресу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в районе пересечения улиц Фучика и Орджоникидзе (ст. 7.1 КоАП РФ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Октябрьская, 49 (ст.7.1.КоАП РФ)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По выявленному нарушению земельного законодательства материалы проверки подготавливаются для передачи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2:00Z</dcterms:created>
  <dc:creator>User</dc:creator>
  <dc:description/>
  <dc:language>en-US</dc:language>
  <cp:lastModifiedBy>User</cp:lastModifiedBy>
  <cp:lastPrinted>2021-08-26T14:34:00Z</cp:lastPrinted>
  <dcterms:modified xsi:type="dcterms:W3CDTF">2021-10-18T07:42:00Z</dcterms:modified>
  <cp:revision>2</cp:revision>
  <dc:subject/>
  <dc:title/>
</cp:coreProperties>
</file>