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5.03.2021 г. по 19.03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5.03.2021 г. по 19.03.2021 г. проведено 7 проверок соблюдения земельного законодательства на земельных участках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ые: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п. Свободы, ул. Инженерная, 24, нарушений не выявлено; 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/>
      </w:pPr>
      <w:r>
        <w:rPr>
          <w:sz w:val="26"/>
          <w:szCs w:val="26"/>
        </w:rPr>
        <w:t>г. Пятигорск, просп. Калинина, 383, нарушений не выявлен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ые: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Первомайская, 118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Свободы, ул. Зеленая, 67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Фучика, 6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Мира, 33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/>
      </w:pPr>
      <w:r>
        <w:rPr>
          <w:sz w:val="26"/>
          <w:szCs w:val="26"/>
        </w:rPr>
        <w:t xml:space="preserve">г. Пятигорск, Бештаугорское шоссе, в районе нежилых зданий № 187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7а, № 187б (ст. 7.1 КоАП РФ).</w:t>
      </w:r>
    </w:p>
    <w:p>
      <w:pPr>
        <w:pStyle w:val="Normal"/>
        <w:ind w:right="-1" w:hanging="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выявленному нарушению материалы проверки подготавливаются для направления  в </w:t>
      </w:r>
      <w:r>
        <w:rPr>
          <w:rStyle w:val="FontStyle11"/>
          <w:sz w:val="26"/>
          <w:szCs w:val="26"/>
        </w:rPr>
        <w:t xml:space="preserve">Отдел МВД России по г. Пятигорску для рассмотрения и принятия мер в рамках наделенных полномочий. 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3-19T15:17:00Z</cp:lastPrinted>
  <dcterms:modified xsi:type="dcterms:W3CDTF">2021-03-24T06:28:00Z</dcterms:modified>
  <cp:revision>99</cp:revision>
  <dc:subject/>
  <dc:title>                              </dc:title>
</cp:coreProperties>
</file>