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проведенных 17.06.2021 г. проверках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21 год, по адресу: г. Пятигорск, ул. Бутырина, д. 3, кв. 44; ул. Бульварная, д. 50, корп. 2, кв. 50; ул. Восстания, д. 91, кв. 77-78; ул. Восстания, д. 91,              кв. 93 нарушений не выявлен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учету и распределению жиль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 «Управление имущественных отношений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города Пятигорска»                                                    Е.В.Сизова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</w:tabs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spacing w:lineRule="auto" w:line="360"/>
      <w:ind w:firstLine="53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30" w:leader="none"/>
      </w:tabs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2:00Z</dcterms:created>
  <dc:creator>1</dc:creator>
  <dc:description/>
  <dc:language>en-US</dc:language>
  <cp:lastModifiedBy>User</cp:lastModifiedBy>
  <cp:lastPrinted>2021-06-24T12:41:00Z</cp:lastPrinted>
  <dcterms:modified xsi:type="dcterms:W3CDTF">2021-06-24T09:42:00Z</dcterms:modified>
  <cp:revision>2</cp:revision>
  <dc:subject/>
  <dc:title/>
</cp:coreProperties>
</file>