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зультатам проверок соблюдения земельного законодательства за период с 18.01.2021 г. по 22.01.202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го земельного контроля с 18.01.2021 г. по 22.01.2021 г. проведены 3 проверки соблюдения земельного законодательства в отношении земельных участков, расположенных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ова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. Пятигорск, пр. Калинина, 236 (ст. 7.1, ч. 1 ст. 8.8 КоАП РФ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роверки направлены в </w:t>
      </w:r>
      <w:r>
        <w:rPr>
          <w:rStyle w:val="FontStyle11"/>
          <w:sz w:val="28"/>
          <w:szCs w:val="28"/>
        </w:rPr>
        <w:t>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планов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. Пятигорск, пос. Горячеводский, ул. Прогресса, в районе жилого до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6а (ст. 7.1 КоАП РФ). Материалы направлены в </w:t>
      </w:r>
      <w:r>
        <w:rPr>
          <w:rStyle w:val="FontStyle11"/>
          <w:sz w:val="28"/>
          <w:szCs w:val="28"/>
        </w:rPr>
        <w:t>Отдел МВД России по                      г. Пятигорску для принятия мер в рамках наделенных полномоч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. Пятигорск, пр. Кирова, 73 (самовольное строительство). Материа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ны в правовое управление администрации города Пятигорска для принятия решения по сносу самовольно возведенного объекта.</w:t>
      </w:r>
    </w:p>
    <w:p>
      <w:pPr>
        <w:pStyle w:val="Normal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 xml:space="preserve">                         Г.В.Ко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8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paragraph" w:styleId="Style17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й текст_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3:00Z</dcterms:created>
  <dc:creator>User</dc:creator>
  <dc:description/>
  <cp:keywords/>
  <dc:language>en-US</dc:language>
  <cp:lastModifiedBy>User</cp:lastModifiedBy>
  <cp:lastPrinted>2021-01-22T12:15:00Z</cp:lastPrinted>
  <dcterms:modified xsi:type="dcterms:W3CDTF">2021-01-25T10:15:00Z</dcterms:modified>
  <cp:revision>69</cp:revision>
  <dc:subject/>
  <dc:title>                              </dc:title>
</cp:coreProperties>
</file>