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24.02.2021 г. по 26.02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24.02.2021 г. по 26.02.2021 г. проведено 7 проверок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ос. Горячеводский, ул. летчика им. Е.И. Дергилева, 19, нару-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шений не выявлен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плановые: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/>
      </w:pPr>
      <w:r>
        <w:rPr>
          <w:sz w:val="26"/>
          <w:szCs w:val="26"/>
        </w:rPr>
        <w:t xml:space="preserve">г. Пятигорск, пос. Свободы, ул. Малосадовая, в районе жилых домов № 67 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9 (ст. 7.1 КоАП РФ, ОГЗН УФСГРК и К по СК вынесено предписание об устранении нарушения);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/>
      </w:pPr>
      <w:r>
        <w:rPr>
          <w:sz w:val="26"/>
          <w:szCs w:val="26"/>
        </w:rPr>
        <w:t>г. Пятигорск, С/Т «Водосвет», в районе участка № 47 (ст. 7.1 КоАП РФ)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/>
      </w:pPr>
      <w:r>
        <w:rPr>
          <w:sz w:val="26"/>
          <w:szCs w:val="26"/>
        </w:rPr>
        <w:t xml:space="preserve">г. Пятигорск, С/Т «Земляника» (массив № 15), 20-й проезд, садовый участок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1 (ч. 1 ст. 8.8 КоАП РФ)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мкр. С/Т «Земляника» (массив № 15), 20-й Проезд, садовый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участок 3 (ч. 1 ст. 8.8 КоАП РФ)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С/Т «Земляника» (массив № 15), 20-й Проезд, садовый участок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5 (ч. 1 ст. 8.8 КоАП РФ)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Козлова, КН 26:33:100350:27 (ч. 1 ст. 8.8 КоАП РФ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выявленным нарушениям материалы проверок подготавливаются для направления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2-26T14:41:00Z</cp:lastPrinted>
  <dcterms:modified xsi:type="dcterms:W3CDTF">2021-03-01T13:54:00Z</dcterms:modified>
  <cp:revision>87</cp:revision>
  <dc:subject/>
  <dc:title>                              </dc:title>
</cp:coreProperties>
</file>