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5.01.2021 г. по 29.01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5.01.2021 г. по 29.01.2021 г. проведено 7 проверок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Свободы, ул. Островского, 144,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ер. Светлый, 7а (нарушения в области Правил землеполь-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зования и застройки города-курорта Пятигорска);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Беленковича, 40а (нарушения в области Правил землеполь-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зования и застройки города-курорта Пятигорс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ул. Профессиональная, 28 (нарушения в области Прави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 города-курорта Пятигорс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проверок переданы в Правовое управление администрации города Пятигорска для принятия решения в отношении возведенных с нарушениями объектов.</w:t>
      </w:r>
    </w:p>
    <w:p>
      <w:pPr>
        <w:pStyle w:val="Normal"/>
        <w:ind w:left="675" w:hanging="0"/>
        <w:jc w:val="both"/>
        <w:rPr/>
      </w:pPr>
      <w:r>
        <w:rPr>
          <w:sz w:val="26"/>
          <w:szCs w:val="26"/>
        </w:rPr>
        <w:t xml:space="preserve">5. г. Пятигорск, ул. 1-я Набережная, 24, 26, 30а (ст. 7.1 КоАП РФ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Фабричная, в районе здания № 20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одготавливаются для передачи в </w:t>
      </w:r>
      <w:r>
        <w:rPr>
          <w:rStyle w:val="FontStyle11"/>
          <w:sz w:val="26"/>
          <w:szCs w:val="26"/>
        </w:rPr>
        <w:t>Отдел МВД России по                            г. Пятигорску для принятия мер в рамках наделенны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Теплосерная, в районе здания № 146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2-01T10:39:00Z</cp:lastPrinted>
  <dcterms:modified xsi:type="dcterms:W3CDTF">2021-02-02T11:20:00Z</dcterms:modified>
  <cp:revision>74</cp:revision>
  <dc:subject/>
  <dc:title>                              </dc:title>
</cp:coreProperties>
</file>